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 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 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*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          Tool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         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          July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INTRODUCTION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Program Environment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System Requirements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Installation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Startup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OPERATIONAL OVERVIEW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Configuration Files and the Main Menu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Configure Option : Command Line Arguments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Configure Option : Select Color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Main Color Menu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Change Color Settings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Configure Option : Sort Order Formats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 Configure Option : Display Formats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Configure Option : Key-Bindings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Key Binding Edit/Insertion/Deletion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Key Binding Fields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1 Key Binding Edit Menu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2 Key-Binding Field - Label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3 Key-Binding Field - Match List String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4 Key-Binding Field - Keystroke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5 Key-Binding Field - Command Set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6 Key-Binding Field - Help Text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7 Key-Binding Field - Flags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Command Line Contents : DOS and Intrinsic Commands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1 Basics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2 File Variables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3 Edit Control Instructions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4 Command Processing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5 Intrinsic tbx Command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6 Intrinsic t*x Command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 Configure Option : Command Overrides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Basics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Override Flags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 Factory Default Command Overrides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0 Configure Option : Quick Lines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0 Configure Option : Default-DOS-Command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0 Configure Option : ToolBOX Banner..............................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: TBOXCFG COMMAND LINE ARGUMENTS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: INTRINSIC COMMAND SUMMARY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: SORT FORMAT SPECIFICATION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: DISPLAY FORMAT SPECIFICATION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 : COMMAND LINE VARIABLES.................................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every aspect of ToolBOX is capable of being changed to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needs.  ToolBOX is primarily a platform that can b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it whatever is required.  If you refer to a ToolBOX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otice the first section describes Basic Operations - ess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 and &lt;SPACE&gt; for selection.  These are the only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unchangeable.  The balance contains commands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using lower level ToolBOX capabilities, in the same wa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ccomplished through this TBOXCFG program. 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extends beyond just the commands.  You can change the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directory display formats or sort rules, initialize ToolBOX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settings, enter text for the banner lin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documents not only the procedures necessary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cess itself, but also the intrinsic command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in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process generates a data file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data - among other things the color selections,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rting rules, and the command sets bound to various keystro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ta file can then be used by ToolBOX to initialize itsel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other than the factory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efinition and configuration can occur at a number of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within ToolBOX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OMMANDS.  These can be defined directly within ToolBOX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TBOXCFG program.  If defined within ToolBOX,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deleted when exiting to DOS.  Those defined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BOXCFG program are permanent.  The commands themselv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ASSIGNMENTS.  Command sets can only be as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keys in the TBOX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RRED BATCH FILES.  This facility is "configured" extern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programs, by the creation and editing of the compos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ferenced batch files.  However, the facility itself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through the TBOXCFG program.  The inferred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is much more general than that implied by the Tool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mplementation.  The filenames used, the keystrok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s passed are all established by the TBOX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echnique is most applicable is left to the individual us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describes how the various features are configured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 User Manual for a description of how these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the ToolBOX program.  TBOXCFG shares many feat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with the ToolBOX program.  Refer to the General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and ToolBOX User Manuals for documentation conventions, bas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th cursor keys, popup menu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imary purpose of TBOXCFG is to create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olBOX, these files can also be used by VIEW and TRE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imply extract the portions of the configuration fil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; typically the colors, default command line argument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General Product Overview Manual for examples of prac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of these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Program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ments are the same as for ToolBOX.  The program will ru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ersion of DOS and any type of monitor a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sure TBOXCFG is in the current directory or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directed elsewhere, all configuration files are access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olBOX, TBOXCFG's operational aspects can be adjusted at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started by entering arguments in any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n the DOS command line following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y a DOS SET command for the "BTS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aved in the TBOXCFG.EXE executable file by the BTSP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listed in order of decreasing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arguments are optional, and assume appropriate values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  The video (-V) and color (-C) arguments are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used for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VIDEO OUTPU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[b m s c e v] [25 43 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ideo mode and/or number of 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use BIOS out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assume monochrome text (MDA)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, e, or 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color graphics (CGA, EGA, or VGA) video c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3 settings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assume CGA graphics video card and do process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snow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  assume 25 visible lines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   assume EGA/VGA card and use the 43 line by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assume VGA card and use the 50 line by 8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L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[m c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one of the predefined color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monochrome tex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gray scale displays, for LCD or monochrome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colo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XECUTION A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 [a#] [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 sub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#   select permitted audible tones.  Add the numbe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ounds you wish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border violations.  Short beeps fo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beyond screen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syntax.  Brief chirp made when ToolBOX is u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nderstand a keyboard request.  Typicall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expected character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error.  Longer warble made when a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could not b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a7 - all sounds are enabled (1+2+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/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Flashing colors in the color selec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nabled (F). 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FOR CONFIGURATION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:][path]filename[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initial configuration file.  If no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he current directory is assumed. 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".CFG" is assumed.  If this argument is omit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ettings are those of the ToolBOX factory defa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argument list for TBOXCF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a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deo and color options default to suit the current environ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default configurat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OPERATION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CFG is structured to enable you to modify each of the nine group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data for the ToolBOX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efault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lor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irectory sort order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irectory displa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keybindings with command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mmand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quic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efault execu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creen bann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tartup, a copyright screen is displayed.  Entering any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is screen before the normal 20 second dura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ere on the configuration program operates through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ing menus.  Figure 3/1 illustrates one such set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ToolBOX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</w:t>
      </w:r>
      <w:r>
        <w:rPr/>
        <w:t>Ŀ                      �  Tue Jly 14/92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Load configuration file �                      �    11:43:38 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Configure               �                      �   ----------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Save������������������������Ŀ                 ����������������ͼ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eXit�command line Parameters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���</w:t>
      </w:r>
      <w:r>
        <w:rPr/>
        <w:t>ĳselect Colors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Sort order formats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isplay Formats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Keybindings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command Overrides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Quick lines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efault DOS command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tbox�������������Ŀ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���</w:t>
      </w:r>
      <w:r>
        <w:rPr/>
        <w:t>ĳFlags        �����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Command line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F1 for HELP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3/1 Example ToolBOX Screen Showing Default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upper boxes are always on the screen.  The box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 shows the time and the currently ope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if there is one.  The upper left box is effectively the main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all others are generated.  In the example "Configure"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rom the main menu which in turn produces the next box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configurable options.  From this menu the "Defaul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 was selected which in turn shows the options withi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basic operational functions resemble those in Tool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menus, use the cursor keys to move to the desired option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t with &lt;RETURN&gt;.  Alternatively, one can select an op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letter that is highlighted on the desired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&lt;ESC&gt; to back-out of the current menu.  In some cases &lt;ESC&gt;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cancel data that has been changed.  For example fo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ext is being entered, entering &lt;ESC&gt; will essentially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ext and leave the original tex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&lt;F1&gt; can always be used to obtain Help information.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CFG this help text is context sensitive (i.e.: relate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erations generate text-entry windows through which text lin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ntered.  For these the cursor keys as well as &lt;DEL&gt;, &lt;INS&gt;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SPACE&gt; behave as one would expect.  Note that single line tex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windows typically can accept wider lines than that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Continue to enter text and the window will scroll horizo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jumps of 10 characters.  When a text line is full an audio to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, since excess text does not wrap down.  Entering &lt;RETURN&gt;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causes lines to be split while &lt;DEL&gt;eleting the return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ine will cause the consecutive lines to be concatenated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room for both lines.  To save the entered text enter &lt;F10&gt;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&lt;RETURN&gt; on the last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situations which require special keys, the keys are specif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y identified on the screen.  For example &lt;F10&gt; is used to clos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windows while &lt;RIGHT&gt; and &lt;CTRL RIGHT&gt; are used to scro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 noted that most of the data entered, is not, or cannot b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d when entered into the TBOXCFG program.  This checking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rred until the configuration file is actually used by the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Configuration Files and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the intent of TBOXCFG is to modify and creat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place this information into a configuration file.  Ult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be used by ToolBOX to modify it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specified as a command line argument, TBOXCFG starts up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nfiguration file.  At this point the effectiv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(i.e. the settings available for modification) is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y settings used by ToolBOX if no configuration file is used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the natural settings as described throughout the ToolBOX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active configuration file is shown in the box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elow the time.  If none is currently active the name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with "--------" to indicate the default is being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 by default have an extension of "CFG"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allows the user to read, start modifications, or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options with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quests that a new configuration file be read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specifying the configuration file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on the startup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option is selected a text entry window appea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desired pathname.  If an exis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already open, its name appears as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n the text window.  Enter the new name as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path is provided, the current directory is assum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xtension is given, "CFG" is assumed.  To specify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be used, terminate the pathname with a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pecified file cannot be found,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data is left unchanged, and an error windo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.  If the file is found, the new data is read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replaces the existing settings.  Noth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configuration is preserved when reading in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brings up a sub-menu containing the n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 areas.  The options, and Sections in which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ocumented in this manu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Arguments   Section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Color             Section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order formats       Section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Formats          Section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indings              Section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verrides        Section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lines              Section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OS command      Section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BOX Banner           Sectio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ption in turn brings up further sub-menus as nee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function.  The documentation within each refere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assumes each of the options have been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configuration options operate on the in-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 settings.  If you decide that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ant to retain the changes that have been mad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don't save the configuration fil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  Many of the individual configuration option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 facilities to cancel changes.  Again,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in-memory version.  The disk file ver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modified until the Save configuration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quests that the current configuration data be sav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file.  Like the equivalent read option, this bring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entry window for the pathname for the new conf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ation data; pre-initialized to the currently open conf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ation pathname if there is one.  Again if a path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ly stated then the current directory is assumed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FG" extension is assumed if n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precaution, if the configuration file ex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, then the old file is renamed with a "BA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To recover the old contents just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AK" version directly or copy the "BAK" file over the n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that the TBOXCFG program be terminated. 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within this menu is equivalent to the eX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hanges have been made to the configuration data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save, the user will be given one last opportun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return to the program so the changes can be sav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program and abandon the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onfigure Option :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nter text that is equivalent to wha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ToolBOX program startup command line.  Up to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can be entered into the text-entry window. 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o text.  Enter &lt;ESC&gt; to cancel any changes and rever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setting.  Enter &lt;F10&gt;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ifference between arguments entered here and those 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 command line, established by the BTS set vari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TBOX program by BTSPATCH, relates to the preced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y are evaluated when multiple conflicting sett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Which of the methods is used depends o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ce, whether the ToolBOX program or configuration file a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among multiple users or purpos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OXCFG program does not check the validity of any of the tex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.  This is deferred until the associated configurat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ferenced by the ToolBO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Configure Option : Selec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Main 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changes to the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for each of the three color tables: for color, monoch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rayscale monitors.  Each table consists of fourteen separate pa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alues corresponding to the foreground/background colors for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s of the ToolBOX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the term color is used as if we were alway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able.  Obviously for the grayscale table this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an intensity level of a given "color" wh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screens these same attributes control bold and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color menu is used to manipulate the color tables as a wh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select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o the menu where the individual color chang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the current color table.  Refer to Section 6.2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s the factory default settings for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  If you wish to restore the original setting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onfiguration, exit this menu and re-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colo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a menu to select one of the three color t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lor, monochrome, or grayscale) as the current table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mond appears beside the currently selected table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table is referenced by the Change color and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table setting corresponds to the color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for the TBOXCFG program itself.  Configu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ther than the one corresponding to the current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s questionable since the attributes cannot be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all changes made to any table since this menu was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echanism exists for changing the colors for the TBOXCF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Change Colo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teen color fields used within ToolBOX.  As shown in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/1, the color change screen has two separate windows.  The box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is a help screen showing the expected keys and the topic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ch of the 14 fields - labeled A through N.  The box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a simulated series of menu boxes to illustrate how thes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ctuall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ToolBOX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�����  </w:t>
      </w:r>
      <w:r>
        <w:rPr/>
        <w:t>Sample Color Table  ���Ŀ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�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Ŀ  � ��[A] Directory Box�������Ŀ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&lt;##&gt;      for foreground color�  � ���[B] Dir Box - SelectedĿ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&lt;CTRL ##&gt; for background color�  � ��[C] normal  .fil        �� �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</w:t>
      </w:r>
      <w:r>
        <w:rPr/>
        <w:t>ĳ  � ��[D] cursor  .fil        �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A] Dir Normal Box            �  � ��[#] selected.fil        �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B] Dir Selected Box          �  � ��[F] curs-sel.fil        �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C] Dir: normal text          �  � ��������������������������</w:t>
      </w:r>
      <w:r>
        <w:rPr>
          <w:rtl w:val="true"/>
        </w:rPr>
        <w:t>ٳ</w:t>
      </w:r>
      <w:r>
        <w:rPr/>
        <w:t xml:space="preserve">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D] Dir: cursor text          �  � �[G] Cmd&gt; [H] Entered text 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E] Dir: selected text        �  � 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F] Dir: selected &amp; cursor    �  �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G] Kbd cmd prefix            �  � ��[I] Menu Box������������Ŀ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H] Kbd entered text          �  � �[J] Normal entry          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I] Menu Box                  �  � �[K] Selected entry        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J] Menu: normal              �  � �[L] Select Char           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K] Menu: selected            �  � 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L] Menu: select char         �  �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M] Help Box                  �  � ��[M] Help Box������������Ŀ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[N] Help: text                �  � �[N] Help text             � �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  � �������������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�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F1 for HELP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6/1  Example Screen for 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upper box in the right window simulates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screen.  The labeled fields represent the color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the outer box when ToolBOX is in DIRECTORY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the outer box when ToolBOX is in SELECT mode (the normal c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normal files in the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the file in the display that coincides with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a selected file in th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a selected file in the display that coincides with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the "CMD&gt;" prefix for the keyboard command line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oolBOX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the text portion of the keyboar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ulated boxes will give a feeling for how the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imately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lect one of the 14 color fields by using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.  The current field is identified by the flas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mond in the simulated scree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hange the foreground color by using the &lt;LEFT&gt; and &lt;RIGH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 to cycle through the 16 possibilities.  Each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flected in the simulated screen.  All video modes have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, although for monochrome mode many of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hange the background color by using the &lt;CTRL LEFT&gt; and &lt;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&gt; keys to cycle through the 8 possibilities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8 flashing background settings can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-xF command line argument described in Section 2.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these are disabled as they aren't typically u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the effort required to cycle through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when the foreground and background colors for the field ar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, either return to step 1 for other fields or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to return to the parent Main 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cancel the color changes that have been made,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ncel option in the parent Main 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lection is a matter of personal choice.  Our extensiv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 department here at The Binary Toolshed won't feel sligh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hat you have chosen to ignore the default colors that they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less hours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Configure Option : Sort Order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is option you can identify 8 separate sets of sort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n then be referenced from within ToolBOX by the -s#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the sort option sub-menu of the ToolBOX popup menu, or the /s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on the intrinsic di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ToolBOX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����������������</w:t>
      </w:r>
      <w:r>
        <w:rPr/>
        <w:t>ͻ 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</w:t>
      </w:r>
      <w:r>
        <w:rPr/>
        <w:t>Ŀ                    �  Tue Jly 14/92 � 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Load configuration file �                    �    09:52:58    � 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Configure               �                    �   ----------   � 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Save������������������������Ŀ               ����������������ͼ 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eXit�command line Parameters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���</w:t>
      </w:r>
      <w:r>
        <w:rPr/>
        <w:t>ĳselect Colors    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Sort order formats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isp������������������Ŀ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Key �eXtension-name  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comm�Date���Sort Description and Format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Quic�Size�eXtension-name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efa�dOs �xn       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tbox�Name��������������� F10 To Save �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���</w:t>
      </w:r>
      <w:r>
        <w:rPr/>
        <w:t>ĳextension-daTe    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extension-siZe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Reverse-date-name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���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F1 for HELP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7/1 Example TBOXCFG Screen Illustrating Sor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in Figure 7/1, the first window presented is a list of th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ort settings.  Enter the highlighted letter (or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nd enter &lt;RETURN&gt;) to select the one you wish to ed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.  This brings up a text-entry window with two lines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to be used as the sort description or label field,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is for the sor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 description is used for the label on the parent menu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up sort selection menu within the ToolBOX program.  The nam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up to 30 characters.  The first capital letter (if any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highlight letter for the fast menu selection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sequent capitals have no special effect.  If multipl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the same first capital letter, only the first will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containing the sort specification is compose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code letters identifying the sort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extension -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name      -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ate      - olde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ize      - smalle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s not significant.  If no letter is specified,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are left unsorted in the natural DOS order.  If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letter is specified, the second and subsequent are used to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 that remain from the previous sorts.  The reverse order reque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t the end after all other sort procedur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that the primary sort be an alphabetical sort based on th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ilename.  For multiples entries with the same 8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i.e. ties), resolve the tie by sorting alphabetically on th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extension.  On completion of all this, reverse the 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ToolBOX directory display the current directory, ".",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as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Configure Option : 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similar to the sort option except that it establishes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display format specifications for the ToolBOX directo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.  As shown in Figure 8/1 the item selection and the two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ntry window for inputting the label and format specific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ToolBOX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</w:t>
      </w:r>
      <w:r>
        <w:rPr/>
        <w:t>Ŀ                      �  Tue Jly 14/92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Load configuration file �                      �    01:58:10 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Configure               �                      �   ----------   �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Save������������������������Ŀ                 ����������������ͼ  �</w:t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  <w:t>eXit�command line Parameters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���</w:t>
      </w:r>
      <w:r>
        <w:rPr/>
        <w:t>ĳselect Colors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Sort order formats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isplay Formats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Key ������������������Ŀ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comm�Master       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Quic�filename-Size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Defa�filename-Date     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</w:t>
      </w:r>
      <w:r>
        <w:rPr/>
        <w:t>tbox�File����Dir Description and FormatĿ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����</w:t>
      </w:r>
      <w:r>
        <w:rPr/>
        <w:t>ĳName�filename-Date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mAst�/n.x D    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siZe��������������� F10 To Save ���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  <w:t>filename-sizE (B)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 </w:t>
      </w:r>
      <w:r>
        <w:rPr/>
        <w:t>F1 for HELP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8/1 Example TBOXCFG Screen Illustrating Display Forma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specification is composed of a number of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dMmmyy dat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2 cha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2 char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2 char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3 char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hh:mm ti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8 charac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3 charact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8 character file size byte cou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"  &lt;DIR&gt;  " if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8 character file size byte cou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"         " if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# if file is selected, otherwise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file status: displays as "\" if a directory, otherwise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file status: displays file attribute status charac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creasing priorit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"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"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"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"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"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teral string"   an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can be combined in any order to create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.  Characters that do not correspond to any of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treated literally; for example spaces or perio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parate fields.  Alternatively, literal text can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by enclosing it 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characters are essentially self explanatory. 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 combinations are identified through D d m y M and T.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s are specified through n and x.  The s field is an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sm to using color highlight to identify selected display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 and / produce single character file status characters, where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identifies the entry as a directory, while / also shows applic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hidden and read-only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will adjust the number of file columns with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ccording to the effective width of the formatted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nimum of two spaces is inserted between each pair of columns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indication within the TBOXCFG program of how the formatt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r of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the default master display label and format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quotes are added for presentation purpo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st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\n.xC  D 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isplays as two columns, each of which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FILENAME.EXT    2,345  14Jly92 09:2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Configure Option : Key-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Key Binding Edit/Insertion/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s are used to associate a set of operations with a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These associated item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ext label - used to recognize the keybinding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OXCFG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ptional file matchlist specification needed for activ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keystroke character needed for activ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mmand set containing command lines to be processed - both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olBOX intrinsic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help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lags - for updating directory display on comple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ing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Key Binding option from the Configure menu, produc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a list of the labels for the existing keybinding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within this option allow you to add, delete, or edit item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To perform one of these update operations, cursor to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 label and enter &lt;RETURN&gt;.  The next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s changes to the existing setting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inding.  Refer to section 9.2 for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a new entry before the current keybinding.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9.2 for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a new entry after the current keybinding.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9.2 for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current keybinding.  The deleted ent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retained and can be used in subsequent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  These Cut and Paste combination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or m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s a copy of the most recent Cut opera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key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of the entries in the list is significant.  ToolBOX will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first entry that satisfies the keystroke and file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.  For example, if you wish to associate a keybind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phabetic key, it must be placed before the keyboard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 that matches all ASCII keystroke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Key Bind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 Key Binding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inding edit menu allows individual access to each of th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plus an edit cancel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dit operations, changes are made to a copy of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.  No changes are saved until &lt;ESC&gt; is used to ex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.  To exit from the menu and ignore whatever changes wer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elds, use the Cancel chang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dit menu was reached from the Insert or Append option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eld is initialized with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 Key-Binding Field -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field is used in the menu list of defined keybinding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keybinding field that is used for the TBOXCFG program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oolBOX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2 characters can be entered to describe the key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 Key-Binding Field - Match Li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chlist is the optional file match specification(s) tha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the selected file(s) before ToolBOX will invo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.  If not supplied, the binding will be selected sole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er the standard matchlist definition, the list can contain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match specifications.  Each filematch specification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 or ? wildcards, and be preceded with !.  The ! design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tching this specification should be removed from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elected by pri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is the absence of a specification.  This desig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keybinding is to be selected solely on the keystroke valu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of whether or not files ar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4 Key-Binding Field -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troke is the keyboard character that must be matched for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he key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option is selected, a list of all possible keystrokes is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sired entry, either by cursoring to it or by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keystroke.  Most of the keystrokes are straight forw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epresenting the valid combinations of the normal keys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SHIFT&gt;, &lt;CTRL&gt;, and &lt;ALT&gt; keys.  However, a few special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haracters that are not availab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the alphabetic keys (without CTRL or A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the ToolBOX basic operation keys:  cursor keys, &lt;PG UP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PG DN&gt;, &lt;HOME&gt;, &lt;END&gt;, &lt;ESC&gt;, and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s &lt;RETURN&gt; is used in the menu selection process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it to select it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only special allowance made for the 101 key AT keyboa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&lt;+&gt; and &lt;-&gt; keys are distinguished from the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on the main part of the keyboard.  The &lt;F11&gt; and &lt;F12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or keys that may not be available on all keyboards,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in the menu is enclosed in [brackets].  Use the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 mechanism to test if they have the desired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lies to such characters as &lt;CTRL RETURN&gt; which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pported by your BIOS or the mid &lt;keypad 5&gt; which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ly exist on your keyboard.  Refer to the General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 Manual for alternate keystrokes for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with three exceptions, all the keys correspond to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(with one of more shift states).  Th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s provide a mechanism to group common keys toge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troke for these can be assumed to be matched if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within the group are entered.  The labels for th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     Group contains the standard 95 printable charac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s available through the main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.  Includes the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phabetics, numeric, and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LETTER  The 26 alphabetic key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LETTER The 26 alphabetic key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default keystroke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5 Key-Binding Field - 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et field represents the individual instructions that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 when the keybinding is invoked.  The command lin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OS commands or ToolBOX intrinsics.  Rules for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their contents are provided in Section 9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mand set may contain up to 40 lines of up to 68 characters e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can contain any valid CTRL character variable.  TBOXCFG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eck the validity of the entered command lines.  The comman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can be viewed from within the ToolBOX program through the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acility, &lt;ALT 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6 Key-Binding Field -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text entered here is displayed when the &lt;F1&gt; help key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oolBOX.  This help text for the configured keybinding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fter the explanations for the basic ToolBOX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r the command lines, you may enter up to 40 lines of up to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ach.  The convention employed for the factor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s a single line for each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8 characters for the match string or " ---    "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12 characters for the keystrok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up to 48 characters o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is is only a convention used to ensure the present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ent.  The help text can span any number of lines, even zer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 any formatting that may b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7 Key-Binding Field -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menu sets the state for seven different aspects of execu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.  These are primarily used to optimize the screen tran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oolBOX directory display to the program (or DOS)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ack.  Each keybinding will have different requirements in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 that must be initialized, file updates tha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into the display, pause and error processing requir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The flag settings can be used to ensure that the tran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one as quickly and as smooth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ch of the seven flag settings is selected, a submenu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available options.  The current setting is prefixed with a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To change the setting, cursor to the desired option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 or &lt;SPACE&gt;.  Figure 9/1 illustrates one of these menus -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error condition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ToolBOX Configuration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</w:t>
      </w:r>
      <w:r>
        <w:rPr/>
        <w:t>Ŀ                        �  Tue Jly 14/92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Load configuration file �                        �    11:47:51   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nfigure�������������������������������Ŀ       �   ----------   �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ave����ĳSelect all ent�����������������������Ŀ����������������ͼ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it�comm�Select current�Switch to DOS window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ĳsele�Sele���������ĳTell DOS of Video Lines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Sort�Exec�Edit     �Display data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disp�Star�Inse����ĳsUbdirectory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Key �Star�Appe�Labe�Pause on completion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comm�KBD&gt;�Cut �Matc�On error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Quic�DELE�Past�Keys�Embe�������Ŀ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Defa�KBD&gt;����ĳComm�sKip� Abort �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tbox�KILLDIR  �Help����ĳ#Ignore����������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���</w:t>
      </w:r>
      <w:r>
        <w:rPr/>
        <w:t>ĳPRINT    �Flags    ���������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</w:t>
      </w:r>
      <w:r>
        <w:rPr/>
        <w:t>QUICK EXI�Cancel ch      �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</w:t>
      </w:r>
      <w:r>
        <w:rPr/>
        <w:t>KBD&gt; RENA�����������������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</w:t>
      </w:r>
      <w:r>
        <w:rPr/>
        <w:t>Shell to DOS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</w:t>
      </w:r>
      <w:r>
        <w:rPr/>
        <w:t>TREE directory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</w:t>
      </w:r>
      <w:r>
        <w:rPr/>
        <w:t>VIEW File   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��������������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 </w:t>
      </w:r>
      <w:r>
        <w:rPr/>
        <w:t>F1 for HELP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9/1 Example Menu Showing Possible Change To The On-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eight flag settings covers a particular aspect of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binding.  These settings along with their sub-menu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s shown prefixed with #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hether, before the command is executed, Tool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tain it's own directory display or switc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DOS command lines.  The setting has no effec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hibit switch      Stay with the ToolBOX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. Thi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commands which generat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put to the screen or produc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output (that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witching to the DOS screen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mediately replaced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Switch and save     Restore the DOS scree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ecuting the command, an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letion record the updat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 so that it can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 opportunity.  Switching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only restores the 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but als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deo lines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gnificant to so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, Don't save  As above except that the updated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is essentially igno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letion.  This is useful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programs which requi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itial DOS screen lin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OS of vide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whether DOS should be specifically told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25 lines available in the split screen area.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in the ToolBOX manual for the TBOX -x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, under some combinations and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.SYS driver and DOS, it may be possible to hav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to the 25 line split screen area, ye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use the full 43 or 50 line screen.  Thi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ommand line argument setting are combin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carried out - i.e. as long as either is set to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is told of the 25 line restriction.  This setting ha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if not in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                Do not tell DOS.  Assumes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ually V3.x or 4 with ANSI.SYS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f limited to the 25 line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Yes                 Tell DOS (and therefore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s that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settings) that only 25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available in the spli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s used to optimize, where possib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required to update the directory display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inding is processed.  A complete update requires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in the directory be re-examined to detect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This file data must then be sorted and re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esentation purposes.  Elimination of any of these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especially the re-reading of the directory) hel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unnecessary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ew data            File or directory changes occu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-read the directory and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sort             File data didn't change. Jus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Sort and format  File data didn't change, but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iteria or format rules d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fore use the existing fi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t reformat and re-sort 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ata if change  ToolBOX can make a SIMPLISTIC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file changes by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nges in the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tilization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ecution of the keybi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pending on whether change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tected, this option complet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 the "New data" or "No chang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must be emphasized that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st is much faster than re-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ntire directory, it is fa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olproof.  Do not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cannot afford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 be slightly out-of-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BTS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st Binary Toolshed program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error level indicat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whether chang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ccurred (refer to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duct Overview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cs).  This option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olBOX to examine this erro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icator to determin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 updates are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hange           There are no changes to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volved in the current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display, therefo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dat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dentifies whether the matchlist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keybinding pertains to files and/o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o                  Match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               Match subdirector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           Match files and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on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whether, on completion of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inding command set, ToolBOX should pause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ant DOS screen or revert immediately to the Tool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display.  This setting has no effect in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mode or if the PAUSE flag within ToolBOX itself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ES (see ToolBOX popup menu options or &lt;ALT F2&gt;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BOX Us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hat is desired is to actually pause after each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not just preserve DOS screens that would have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replaced), then specifically insert the DOS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thin the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ach command  If a single keystroke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bindings for a number o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, then ToolBOX will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xecution phase ha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each command se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file.  Any-key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rocess to resume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CTRL c&gt; can be used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ain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ll selected  As above, except ToolBOX pauses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once only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keybinding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stroke.  The PAUSE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rough the TBOX -xP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 or the ToolBOX pop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s this setting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ever               Revert immediately to the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display - do not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what should be done when external programs retur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errorlevel value.  The error setting is 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pplicable.  The errorlevel value is only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are invoked directly; with explicit .ex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 extensions (for other programs, ToolBOX runs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rectly through COMMAND.COM which discard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value).  Also the convention for errorlevel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onsistently followed by all programs.  Judic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 is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               Stop processing immediate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dible alarm for execution err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lso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gnore              No attention is pai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level value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ecu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o ToolBOX if this keybinding should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ocessed if the associated keystroke is enter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BOX is in the keyboard command line mode.  As expl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"External Command Access" in Section 9.3.2 of the Tool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anual, as a simple guideline, any comm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long as it does not change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he currently selected files, or conflic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used for editing the command lines or with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command line variables.  The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clude those that alter the number of screen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split screen status, change the display so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ettings, toggle ToolBOX/DOS view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o                  Do not process if the keystrok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ered in the middle of a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               Process the keybinding.  Use ca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a special command which is intended to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nd once only, and on the fil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The normal procedure is to execute the keybi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for each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o                  Process with normal sequen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rough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               Process as if the fil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re the only selected file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, perform the process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op.  This is primari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le selec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mselves (e.g. &lt;ALT space&gt; )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already selected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se settings may require several repetitions before the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can be found, there is almost always a way to eliminate unne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y screen updates or trans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Command Line Contents : DOS and Intrin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ommands that can be used with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ortion of a keybinding (see Section 9.2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can be either DOS commands or ToolBOX intrinsics.  Intrins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commands that are processed directly by ToolBOX. 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command lines can be combined in any order to compri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rules apply here as for entering keyboard command line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S commands avoid using SET and its derivatives - PROMPT and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s/functions that are specific to batch files such as GO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re also not available.  Avoid commands which install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intrinsic commands (cd, dir, del, killdir, and sel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ToolBOX User Manual.  This manual describe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trinsics: tbx, and t*x.  While they can be enter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command line, they are intended for use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 command sets.  These are oriented toward system set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2 Fi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s, whether DOS or intrinsics, can contain variab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 to files selected within the directory display.  The ef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substituted for the variable when the command line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variable is created by a &lt;CTRL letter&gt; sequence, and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#letter.  For example &lt;CTRL f&gt; is shown as #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d&gt;    display driv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p&gt;    display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n&gt;    1 to 8 character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x&gt;    0 to 3 charact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f&gt;    minimized pathname, i.e. sufficient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quely reference the selected fil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D&gt;    current driv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P&gt;   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c&gt;    last character from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drive letter can also be entered as a relativ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+-!]d     for the drive that is next, previous, or adjac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ion of the direction flag. The resul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will always wrap around within the valid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+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sed to cycle through all the valid driv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reate this sequence, enter &lt;CTRL d&gt;, then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and insert the direction character before th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3 Edit Contro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r the keyboard command lines (see "t*x p" in Section 9.3.6)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embedded instructions which control the edit operatio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presentation of the keyboard command.  Thes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ded as a single letter enclosed in angle brackets.  Th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instructions, which can be inserted anywhere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        set the cursor position to the curren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        start the edit operation in insert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         start the edit operation in overstrike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         mark the start (or end) of a DefaultText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ill be displayed in reverse video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ly entered character is non-printable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RETURN&gt;), then the DefaultText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text.  If, however, the initial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able, the marked text will be dele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d with the newly entered character.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ositioned following this character in inser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.  Only one such field may exist i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The field continues to the end-of-l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mark is not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the following is a possible version of the renam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uggests the new filename have the same name but a "N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Entering any text will overwrite thi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p rename #f #n.&lt;m&gt;new&lt;m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4 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.3.6 describes the "t*x p command-line" command which pre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-line text into the keyboard command line.  The parameters/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for this command are evaluated twice.  Once whe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lly processed and brought into the keyboard command line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ime when &lt;RETURN&gt; is ultimate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variables are processed by ToolBOX, the sequence ##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to a single #.  This facility can be used to en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expanded at the prop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riable is to be replaced with the selected file nam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command line is brought into the keyboard buffer, then us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.  If multiple files are selected, only the first will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keyboard command line that would be reprocess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, but since this command line is now static and unchan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need to repeat after the fir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riable is to be replaced at the time the &lt;RETURN&gt;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epeated for each additional selected file), then use two ##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hen placing the variable in the command set for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.  This displays as one # in the keyboar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consecutive diamonds ( ## ), either enter two cons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TRL characters such as &lt;CTRL f&gt; and then manually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, or enter &lt;ALT 0&gt;&lt;ALT 0&gt;&lt;ALT 4&gt; twice using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.  When using the keypad technique, ensure that NUMLOCK is of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release the ALT key after &lt;ALT 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5 Intrinsic tb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rinsic command tbx is used to implement a number of house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While intended to be executed transparentl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 to specific keys, they may be entered manually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mands contain a single letter descriptor followed by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s required.  Thes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d          o switch the screen to th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h #        o initiate ToolBOX help, where # is 1 or 2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s basic command descriptions, 2 ad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 command set text for each key bi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key binding  can be used to change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s for the configur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ed in the middle section of the help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actory default configuration uses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descriptions for each keybinding,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ed not be the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p          o toggle the current PAUSE status.  When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lBOX will pause at the DOS screen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ing to the ToolBOX directory displa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is OFF, although this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the TBOX -xP command line argumen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can also be examined and chang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oolBOX popup menu.  This setting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ffect in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r ##       o change screen rows to ##, where ## must b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, 43, or 50.  The original DOS sett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any other values.  No check is ma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istency with the current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t          o toggle the current DIRECTION statu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state is used by &lt;TAB&gt;, and &lt;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&gt;.  This state can be examined and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the ToolBOX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w          o toggle between ToolBOX SELECT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N          o change directories to the nex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tack; i.e. move to the next old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rectory stack is a list (to a 500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) of the previous directories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at the cursor on exit from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P          o change directories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tack; i.e. move to the next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x          o conditional exit, prompt first to ensur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 X          o unconditional exit.  Ex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6 Intrinsic t*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*x command is similar to the tbx intrinsic command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section.  The notable difference being these are onl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d from command sets bound to specific keys.  Manually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through the keyboard command line could cause unpredi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results.  Refer to the default command configurations for prac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how these commands ar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p [command-line-tex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start the keyboard command, initializing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iling text on the t*x p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l          o start the keyboard command, initializ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from the most recent command stack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stack is used to retain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command lines, up to a 500 charac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C          o assign current directory to quick-command x (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d to be the next character receiv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keyboard).  Quick-commands are limi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of 500 characters.  They can be view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oked through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D          o delete quick-command x (again x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xt character receiv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K          o add the current keyboard command line as qui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x (x is assumed to be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d through the keyboard). 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is cleared on receipt of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X          o execute quick-command x (x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character received through the keyboar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uick-command text is t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ner as if it were entered through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f progname.ext [param1] [param2]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if it can be found in the current directory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TH, then invoke the progname.ex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pass it the parameters param1, param2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progname.ext file cannot be locat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command line is performed,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  The extension must be explicit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x progname.ext [param2] [param3]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equivalent to the above t*x f command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f progname.ext is not found, ToolBOX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s          o toggle DOS split screen.  Beeps if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card not available.  If in 25 line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automatically shifts to 43 (EGA) or 50 (V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*x w          o initiate the popup menu window.  This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ing or changes for quick commands,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dures, display formats, and pause and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Configure Option : Command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override facility makes it possible to identify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ppropriate adjustments for specific commands enter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keyboard command line.  These adjustments are ess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flag settings available for the keybindings -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to the DOS screen, pausing, refreshing the directory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the command is similar to the keybinding fac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lected from the Configure Menu, a list of the exist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names is presented.  Cursor to the desired entry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ings up a menu to select an updat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 changes to the existing settings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new entry before the current override command. 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itialized to the default settings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ce to the order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 copy of the most recent Cut operation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ommand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current override command.  The deleted ent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retained and can be used in subsequent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  These Cut and Paste combination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or m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of the override entries is not significant.  With the Ed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options, a secondary menu is generated for the update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ption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ilename for which the override is to apply.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ignificant, path is not allowed, and the exten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  As for intrinsic commands, the match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if the name is entered in the ToolBOX in all upp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lower case.  The match is performed with the name 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The extension is provided to optimize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, such that if it didn't exist already, it is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match occurs.  As for any program invocation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or .com extension is known, then ToolBOX is capab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it directly without the inefficiency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COMMAND.COM.  The filename entered is also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splay purposes in the original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6 separate flag settings.  Five are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for the keybinding flags and one is unique. 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Section 1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hanges are made to a copy of the data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d until &lt;ESC&gt; is entered to exit from thi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ncel Changes option is used,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comm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bypass the override function within ToolBOX whe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mmands, then enter the name in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Overrid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are similar to those used for the keybindings.  In fact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are identical.  Refer to Section 9.2 for a detail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tting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ransitions between DOS and ToolBOX screens;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d after executing the overridd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OS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DOS of whether it must restrict itself to 25 lin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scree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s data updates for ToolBOX directory display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over-ridd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on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whether a pause should occur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verting to the ToolBOX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what should be done when the overri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non-zero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inding flags for Subdirectory, Embeddable, and Skip-to-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pplicable for command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new flag setting for command overrides relates to the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for the over-ridden program.  This is not necessa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s as the "@" prefix to request the swap can be plac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mmand lines in the command set.  The swap setting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he swap is made, but not where.  The TBOX -M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gument determines if swap operations use disk or EMS for stor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efault setting that determines if all external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out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Use swap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tially indicates that no action be tak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established by the -M command lin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apply for this command as for any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from a keyboard command or a keybind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s the -M command line argument to inhib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 operation when the overrid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tially inserts the "@" prefix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-ridden command to ensure that it is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Factory Default Command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nfiguration contains command overrides for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commands, for DOS and for Binary Toolsh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rides for the DOS commands serve two functions.  F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ype, or chkdsk which generate output for the screen, the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de is used to ensure a pause occurs after the command is execu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verting to the directory display.  For other command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, the override tells DOS to not bother re-reading the directory.  D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uch as copy and diskcopy command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verride settings, although these can easily be added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pauses after the commands issue thei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rides for the Binary Toolshed Utilities take adva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characteristics of these programs.  For the utiliti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utput (dirs, drives, onpath, and wi), the flags ar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a pause occurs.  The full screen utilities (tree, and view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take advantage of the ToolBOX screen setting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re configured to use the BTS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ride list can easily be extended to incorporate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used within your environment.  Pause settings, screen trans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ns, directory updates, memory utilization, and so on can 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d for your most commonly us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Configure Option : Quic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ines are an alternative method for executing command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DOS or intrinsics.  Unlike keybindings, quick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ntain one and only on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have no associated flag settings or matc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re executed once only and are independent of an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an be configured from the ToolBOX program as well as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BOX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re executed within the ToolBOX program from the popup menu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 two character sequence consisting of the quick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er character (nominally ') and a uniqu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or quick commands is similar to the overrid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lected from the Configure Menu, a list of the existing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s presented.  Each entry consists of the alphabetic labe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ckline itself.  Cursor to the desired entry and enter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ings up a menu to select an updat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 changes to the existing settings for the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new entry before the current quickline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ce to the order of the entries.  If two accid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y have the same label, only the first has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current quickline command.  There is no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provided for quick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dit and Insert options, an additional two line tex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generated for the update itself.  The two lines ar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abel and the quicklin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after the first character of the label line is igno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can be any alphanumeric character.  Case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ckline can contain any DOS or intrinsic command that is valid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command line or a key binding.  The same rules app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variables except that the variables reference the fil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position rather than selected files.  Quicklin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once and once only - not once for for each selected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ccur for keybindings.  Quick commands defined through the TBOX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re identical and indistinguishable from those added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oolBO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500 character limit for all quic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factory default quick command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Configure Option : Default-DOS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-DOS-command is the command line invoked when the "t*x 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9.3.6) command is unable to locate an applicable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oolBOX, "t*x f" is used for the deferred batch file fac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is used when the batch filename compos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selected file cannot be found.  The factor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-DOS-command is to use view to display the selected file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altered to use any other display program or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from the Configure menu produces a sub-men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for either the command line or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Command option produces a text entry window. 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 default command containing up to 6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option introduces the same five settings that ar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indings.  Refer to Section 9.2 for a detailed descri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setting option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OS of vide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on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Configure Option : ToolBOX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text in the upper left corner of the ToolBOX display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he Binary Toolshed".  This is the ToolBOX banner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any des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from the Configure menu produces a tex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Enter any string of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: TBOXCFG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OXCFG  [d:][path]cfgname[.cfg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[b m s c e v] [25 43 50] -C[m c g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[a#] [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:][path]cfgname[.cf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 to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ideo[bIOS|mONOCHROME|sNOW|cGA|eGA|vGA] [25LINES|43LINES|50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olor[mONOCHROME|cOLOR|gRAYSCA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#      permitted audio tones for different error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(border) + 2 (syntax) + 4 (execu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/ F   enable Flash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ll fields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defa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v25 -Xa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: INTRINSIC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INSIC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[d:][path][matchlist] [/s[ + - ! ]#] [/f[ + - ! ]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d] [d:]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[d:][path]mat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elected directories an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dir [d:]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 [ @ + - ] mat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Help  (1=basic help, 2=extended command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h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urrent PAUS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umber of screen lines (25, 43, or 50 -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r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urrent DIREC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ToolBOX SELECT and DIRECTO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ies to the next entry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ies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it (Use verification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program if locatable, else use defaul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f progname.ext [param1] [param2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keyboard command with newest command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keyboard command with tex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p [command-line-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OS spl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the popup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program if locatable, else sound(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x progname.ext [param1] [param2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current directory to quick command, get label x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quick command, get x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current keyboard command line as quick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x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quick command, get x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*x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: SORT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: DISPLAY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ddMmmyy dat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hh:mm tim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2 char day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2 char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2 char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3 cha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8 characte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8 character byte count "  &lt;DIR&gt; " if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8 character byte count "        " if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3 charact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\ status " " or "\" if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status in decreasing priority "s", "h", "r",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"#" if file selected, else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iteral strings"   preserved a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OXCFG User Manual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: COMMAND LIN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ile oriented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d&gt;       displa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p&gt;       displa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n&gt;       8 characte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x&gt;       3 charact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D&gt;       current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P&gt;       curr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f&gt;       minimiz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variables (as display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 + - ! ]d    biased displa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             last character from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            single literal #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ontro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           set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            set overstrik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            mark start (or end) of default-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